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DONNEES DE PLUIES ET DE TEMPERATURES DE LA 2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  <w:vertAlign w:val="superscript"/>
        </w:rPr>
        <w:t>ième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  <w:u w:val="single"/>
        </w:rPr>
        <w:t xml:space="preserve">    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DECADE DU MOIS DE NOVEMBRE 202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07"/>
        <w:gridCol w:w="1927"/>
        <w:gridCol w:w="1617"/>
        <w:gridCol w:w="1735"/>
      </w:tblGrid>
      <w:tr>
        <w:trPr>
          <w:trHeight w:val="1270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empérature Moyenne Maxi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Moyenne Mini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en mm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Nombre de Jours de Pluies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Korhog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.7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8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Odienn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.1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5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Bondoukou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.4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9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Bouak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.2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4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Dalo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3.8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4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Man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.2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9.3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Dimbok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.6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9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Yamoussouk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.1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0.3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.8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Gagno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2.9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4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7.6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Adiaké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8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3.7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Abidjan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0.9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4.9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4.9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assandra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0.8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5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9.1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an-Pedro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0.8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5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9.7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1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Tabou</w:t>
            </w:r>
          </w:p>
        </w:tc>
        <w:tc>
          <w:tcPr>
            <w:tcW w:w="210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9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9</w:t>
            </w:r>
          </w:p>
        </w:tc>
        <w:tc>
          <w:tcPr>
            <w:tcW w:w="16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02.6</w:t>
            </w:r>
          </w:p>
        </w:tc>
        <w:tc>
          <w:tcPr>
            <w:tcW w:w="1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43:00Z</dcterms:created>
  <dc:creator>Aya Micheline KONAN</dc:creator>
  <dc:description/>
  <cp:keywords/>
  <dc:language>en-US</dc:language>
  <cp:lastModifiedBy>Kodjenini Augustin Mian</cp:lastModifiedBy>
  <dcterms:modified xsi:type="dcterms:W3CDTF">2020-11-23T14:43:00Z</dcterms:modified>
  <cp:revision>2</cp:revision>
  <dc:subject/>
  <dc:title/>
</cp:coreProperties>
</file>